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sr-CS"/>
        </w:rPr>
        <w:t>Листа пројектних активности одабраних за финансирање на Стално отвореном конкурсу  у 2018. години</w:t>
      </w:r>
      <w:r>
        <w:rPr>
          <w:lang w:val="ru-RU"/>
        </w:rPr>
        <w:t xml:space="preserve"> - </w:t>
      </w:r>
      <w:r>
        <w:rPr>
          <w:lang w:val="sr-CS"/>
        </w:rPr>
        <w:t>јун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468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о сред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„COSMO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ru-RU"/>
              </w:rPr>
              <w:t>Афирмација услуга социјалне заштите на Косову и Метох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8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„Заједно за нас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ројекат иницирања решавања питања тужби за накнаду штете за узурпирану, оштећену и уништену имовину Срба и неалбанаца на Косову и Метох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.451,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„Социетас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Волонтерски едукациони камп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91.7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тудентски парламент Филозофског факултета из Косовске Митровиц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Музички фестивал – Космет ф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0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Batrovic</dc:creator>
  <dc:description/>
  <cp:keywords/>
  <dc:language>en-US</dc:language>
  <cp:lastModifiedBy> </cp:lastModifiedBy>
  <cp:lastPrinted>2015-05-15T15:17:00Z</cp:lastPrinted>
  <dcterms:modified xsi:type="dcterms:W3CDTF">2018-06-19T10:57:00Z</dcterms:modified>
  <cp:revision>34</cp:revision>
  <dc:subject/>
  <dc:title>Листа пристиглих пројеката на Поновљеном Конкурсу</dc:title>
</cp:coreProperties>
</file>